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EAR EAST UNIVERSIT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GRADUATE SCHOOL OF EDUCATIONAL SCIENC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PARTMENT OF ENGLISH LANGUAGE TEACH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UDY ON THE EFFECTIVENESS OF USING ERROR CORRECTION CODES IN WRIT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ASTER THES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ALİDE SÖZÜÖ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ICOS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ANUARY, 20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NEAR EAST UNIVERSIT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GRADUATE SCHOOL OF EDUCATIONAL SCIENC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PARTMENT OF ENGLISH LANGUAGE TEACH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UDY ON THE EFFECTIVENESS OF USING ERROR CORRECTION CODES IN WRIT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ASTER THES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ALİDE SÖZÜÖZ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SUPERVISOR</w:t>
      </w:r>
      <w:r>
        <w:rPr>
          <w:rFonts w:cs="Times New Roman" w:ascii="Times New Roman" w:hAnsi="Times New Roman"/>
          <w:sz w:val="24"/>
          <w:szCs w:val="24"/>
        </w:rPr>
        <w:t>: ASST. PROF. DR. MUSTAFA KUR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ICOSIA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JANUARY, 2010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1:39:00Z</dcterms:created>
  <dc:creator>mkurt</dc:creator>
  <dc:description/>
  <cp:keywords/>
  <dc:language>en-US</dc:language>
  <cp:lastModifiedBy>Halide Sozuoz</cp:lastModifiedBy>
  <dcterms:modified xsi:type="dcterms:W3CDTF">2010-01-11T10:17:00Z</dcterms:modified>
  <cp:revision>5</cp:revision>
  <dc:subject/>
  <dc:title/>
</cp:coreProperties>
</file>